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ALTA CALIFORNIA ELEMENTARY SCHOOL AND GIFTED MAG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-109855</wp:posOffset>
                </wp:positionV>
                <wp:extent cx="16744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gan Rei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nterim Superintendent of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seph Nacor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intendent North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se A Benit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99pt;mso-wrap-distance-left:9.05pt;mso-wrap-distance-right:9.05pt;mso-wrap-distance-top:0pt;mso-wrap-distance-bottom:0pt;margin-top:-8.65pt;mso-position-vertical-relative:text;margin-left:41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egan Rei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nterim Superintendent of Schoo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seph Nacord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intendent Northwe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se A Benite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os Angeles Unified School Distric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panded School Based Management Model Schoo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859 Rayen Stre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orama City, CA 91402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(818) 830-4400</w:t>
      </w:r>
    </w:p>
    <w:p>
      <w:pPr>
        <w:pStyle w:val="Normal"/>
        <w:rPr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(818) 891-3414 (FAX)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 xml:space="preserve">Compacto Hogar-Escuela </w:t>
      </w:r>
      <w:r>
        <w:rPr>
          <w:rFonts w:cs="Times New Roman" w:ascii="Times New Roman" w:hAnsi="Times New Roman"/>
          <w:sz w:val="32"/>
          <w:szCs w:val="32"/>
          <w:u w:val="single"/>
          <w:lang w:val="es-ES"/>
        </w:rPr>
        <w:t>2021-2022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 escuela elemental de Alta California ha adoptado el siguiente compacto hogar-escuela. Este compacto y el plan de implementación fueron desarrollados en conjunto y en acuerdo por  padres y distribuido a todos los padre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s-ES"/>
        </w:rPr>
        <w:t xml:space="preserve">Como </w:t>
      </w:r>
      <w:r>
        <w:rPr>
          <w:rFonts w:cs="Times New Roman" w:ascii="Times New Roman" w:hAnsi="Times New Roman"/>
          <w:b/>
          <w:bCs/>
          <w:sz w:val="20"/>
          <w:u w:val="single"/>
          <w:lang w:val="es-ES"/>
        </w:rPr>
        <w:t>estudiante,</w:t>
      </w:r>
      <w:r>
        <w:rPr>
          <w:rFonts w:cs="Times New Roman" w:ascii="Times New Roman" w:hAnsi="Times New Roman"/>
          <w:b/>
          <w:bCs/>
          <w:sz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es-ES"/>
        </w:rPr>
        <w:t>reconozco que la educación es importante.  Yo sé que soy el responsable de mi propio éxito.  Por lo tanto, estoy de acuerdo en cumplir con las siguientes responsabilidades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es-ES"/>
        </w:rPr>
        <w:t>Asistiré la escuela todos los días y a tiempo y en uniforme a menos que esté enfermo/a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es-ES"/>
        </w:rPr>
        <w:t>Seguiré las reglas de la escuela: Ser seguro, Ser respetuoso, y Ser Responsab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Hare mi tarea y la regresare regularment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spetare a mí mismo, otros estudiantes y los adulto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Le daré a mis papas todas las cartas e información que manda la escuela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es-ES"/>
        </w:rPr>
        <w:t>Trabajare duramente para ser mi mejor trabajo en la escuel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Leeré en la casa por lo menos 20 minutos al día independientemente o con mi padre(s)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ES"/>
        </w:rPr>
        <w:t>Firma del estudiante</w:t>
      </w:r>
      <w:r>
        <w:rPr>
          <w:rFonts w:cs="Times New Roman" w:ascii="Times New Roman" w:hAnsi="Times New Roman"/>
          <w:sz w:val="20"/>
          <w:lang w:val="es-ES"/>
        </w:rPr>
        <w:t>_________________________________________ Fecha 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Como </w:t>
      </w:r>
      <w:r>
        <w:rPr>
          <w:rFonts w:cs="Times New Roman" w:ascii="Times New Roman" w:hAnsi="Times New Roman"/>
          <w:b/>
          <w:bCs/>
          <w:u w:val="single"/>
          <w:lang w:val="es-ES"/>
        </w:rPr>
        <w:t>padre/tutor,</w:t>
      </w:r>
      <w:r>
        <w:rPr>
          <w:rFonts w:cs="Times New Roman" w:ascii="Times New Roman" w:hAnsi="Times New Roman"/>
          <w:lang w:val="es-ES"/>
        </w:rPr>
        <w:t xml:space="preserve"> reconozco que la educación de mi hijo/a es muy importante y comprendo que participando en la educación de mi hijo/a ayudara en su aprovechamiento y actitud.  Por lo tanto, estoy de acuerdo en cumplir con las siguientes responsabilidades: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ES"/>
        </w:rPr>
        <w:t>Tratare que mi hijo/a tenga una buena asistencia a la escuela y que sea puntua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Tendré altas expectativas para mi hijo/a como individu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Proveeré un lugar tranquilo para que realicé su trabajo escolar y me asegurare que complete toda su tare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ES"/>
        </w:rPr>
        <w:t>Me comunicare regularmente con el maestro/a de mi hijo/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Hablare con mi hijo/a sobre las actividades de la escuela diariament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Apoyaré a mi hijo/a que lea diariamente en casa y controlare cuanta televisión mira y el tiempo que juegan video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ES"/>
        </w:rPr>
        <w:t>Mostrare respeto y apoyare a mi hijo/a, los maestros y la escuel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Leeré con mi hijo/a por lo menos 20 minutos al día o me asegurare que mi hijo/a lea en casa por lo menos 20 minutos independientemente al dí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Firma del padre</w:t>
      </w:r>
      <w:r>
        <w:rPr>
          <w:rFonts w:cs="Times New Roman" w:ascii="Times New Roman" w:hAnsi="Times New Roman"/>
          <w:sz w:val="20"/>
          <w:lang w:val="es-MX"/>
        </w:rPr>
        <w:t>____________________________________________ Fecha 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"/>
        </w:rPr>
        <w:t xml:space="preserve">Como </w:t>
      </w:r>
      <w:r>
        <w:rPr>
          <w:rFonts w:cs="Times New Roman" w:ascii="Times New Roman" w:hAnsi="Times New Roman"/>
          <w:b/>
          <w:bCs/>
          <w:sz w:val="20"/>
          <w:u w:val="single"/>
          <w:lang w:val="es-ES"/>
        </w:rPr>
        <w:t>maestro/a y empleado escolar</w:t>
      </w:r>
      <w:r>
        <w:rPr>
          <w:rFonts w:cs="Times New Roman" w:ascii="Times New Roman" w:hAnsi="Times New Roman"/>
          <w:sz w:val="20"/>
          <w:lang w:val="es-ES"/>
        </w:rPr>
        <w:t>, entiendo la importancia de la experiencia escolar para cada estudiante y mi papel como maestro y modelo. Por lo tanto estoy de acuerdo en cumplir las siguientes responsabilidades: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s-ES"/>
        </w:rPr>
      </w:pPr>
      <w:r>
        <w:rPr>
          <w:rFonts w:eastAsia="Times New Roman" w:cs="Times New Roman" w:ascii="Times New Roman" w:hAnsi="Times New Roman"/>
          <w:sz w:val="20"/>
          <w:lang w:val="es-ES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Voy a ofrecer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una enseñanza de alta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alidad para los estudiante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para lograr un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urrículo de alta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alidad basado en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CS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en cada grad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spetare la diversidad de nuestra comunidad escol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Tendré expectativas para mí y mis estudiant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Me comunicare y trabajare con los familiares para apoyar el aprendizaje del estudiante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a través de conferencia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de padres y maestro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, Casa Abierta,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y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Regreso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 xml:space="preserve"> a la escuela</w:t>
      </w:r>
      <w:r>
        <w:rPr>
          <w:rFonts w:cs="Times New Roman" w:ascii="Times New Roman" w:hAnsi="Times New Roman"/>
          <w:color w:val="222222"/>
          <w:sz w:val="20"/>
          <w:lang w:val="es-E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Proveeré un ambiente tranquilo, saludable y positivo  para  el aprendizaj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  <w:t>Firma del maestro/a</w:t>
      </w:r>
      <w:r>
        <w:rPr>
          <w:rFonts w:cs="Times New Roman" w:ascii="Times New Roman" w:hAnsi="Times New Roman"/>
          <w:sz w:val="20"/>
          <w:lang w:val="es-ES"/>
        </w:rPr>
        <w:t>_________________________________________Fecha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Alta California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se compromete a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omunicarse frecuentemente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on las familias sobre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el aprendizaje de su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hijo a través de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las carpeta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de tarea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, el boletín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mensual de la escuela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visitas a las clase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, las conferencias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de padres y maestro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y el voluntariado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en las aulas y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entro de padres</w:t>
      </w:r>
      <w:r>
        <w:rPr>
          <w:rFonts w:cs="Times New Roman" w:ascii="Times New Roman" w:hAnsi="Times New Roman"/>
          <w:color w:val="222222"/>
          <w:sz w:val="20"/>
          <w:lang w:val="es-ES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ALTA CALIFORNIA ELEMENTARY SCHOOL AND GIFTED MAG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895</wp:posOffset>
                </wp:positionH>
                <wp:positionV relativeFrom="paragraph">
                  <wp:posOffset>-109855</wp:posOffset>
                </wp:positionV>
                <wp:extent cx="171767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gan Rei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nterim Superintendent of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seph Nacor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intendent North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se A Benit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9pt;mso-wrap-distance-left:9.05pt;mso-wrap-distance-right:9.05pt;mso-wrap-distance-top:0pt;mso-wrap-distance-bottom:0pt;margin-top:-8.65pt;mso-position-vertical-relative:text;margin-left:41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egan Rei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nterim Superintendent of Schoo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seph Nacord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intendent Northwe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se A Benite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os Angeles Unified School Distric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panded School Based Management Model Schoo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859 Rayen Stre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orama City, CA 914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818) 830-4400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22"/>
        </w:rPr>
        <w:t>(818) 891-3414 (FAX)</w:t>
      </w:r>
    </w:p>
    <w:p>
      <w:pPr>
        <w:pStyle w:val="Heading2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 xml:space="preserve">Home School Compact </w:t>
      </w:r>
      <w:r>
        <w:rPr>
          <w:rFonts w:cs="Times New Roman" w:ascii="Times New Roman" w:hAnsi="Times New Roman"/>
          <w:sz w:val="32"/>
          <w:u w:val="single"/>
        </w:rPr>
        <w:t>2021-20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a California Elementary School has adopted the following Home-School Compact. This compact and the plan to implement it have been developed jointly and in agreement with parents and will be distributed to all parent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s a </w:t>
      </w:r>
      <w:r>
        <w:rPr>
          <w:rFonts w:cs="Times New Roman" w:ascii="Times New Roman" w:hAnsi="Times New Roman"/>
          <w:b/>
          <w:bCs/>
          <w:sz w:val="20"/>
          <w:u w:val="single"/>
        </w:rPr>
        <w:t>student,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realize that my education is important.  I know I am the one responsible for my own success.  Therefore, I agree to carry out the following responsibilitie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I will come to school on each day and on time in school uniform unless I am sick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I will follow the school rules: Be Safe, Be Respectful, and Be Responsib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do my homework and return it to class on a regular basi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respect myself, other students, and adult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I will give my parents all letters and information sent home by the schoo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work hard to do my best work in schoo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read at home for at least 20 minutes a day independently or with my parent(s)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Student’s Signature</w:t>
      </w:r>
      <w:r>
        <w:rPr>
          <w:rFonts w:cs="Times New Roman" w:ascii="Times New Roman" w:hAnsi="Times New Roman"/>
          <w:sz w:val="20"/>
        </w:rPr>
        <w:t>____________________________________________ Date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s a </w:t>
      </w:r>
      <w:r>
        <w:rPr>
          <w:rFonts w:cs="Times New Roman" w:ascii="Times New Roman" w:hAnsi="Times New Roman"/>
          <w:b/>
          <w:bCs/>
          <w:u w:val="single"/>
        </w:rPr>
        <w:t>parent/guardian,</w:t>
      </w:r>
      <w:r>
        <w:rPr>
          <w:rFonts w:cs="Times New Roman" w:ascii="Times New Roman" w:hAnsi="Times New Roman"/>
        </w:rPr>
        <w:t xml:space="preserve"> I realize that my child’s education is very important and that participating in my child’s education will help his /her achievement and attitude.  Therefore, I agree to carry out the following responsibilities:</w:t>
      </w:r>
    </w:p>
    <w:p>
      <w:pPr>
        <w:pStyle w:val="Normal"/>
        <w:tabs>
          <w:tab w:val="clear" w:pos="720"/>
          <w:tab w:val="left" w:pos="223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I will see that my child attends school regularly and on tim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have high expectations for my child as an individua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find a quiet place for schoolwork and make sure work is don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mmunicate regularly with my child’s teacher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I will talk to my child about his/her school activities every da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encourage my child to read at home and monitor his/her TV/Video game view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show respect and support for my child, the teacher, and the school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I will read with my child at least 20 minutes each day or ensure that my child reads independently for 20 minutes each day at ho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rent’s Signature</w:t>
      </w:r>
      <w:r>
        <w:rPr>
          <w:rFonts w:cs="Times New Roman" w:ascii="Times New Roman" w:hAnsi="Times New Roman"/>
          <w:sz w:val="20"/>
        </w:rPr>
        <w:t>____________________________________________ Date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s a </w:t>
      </w:r>
      <w:r>
        <w:rPr>
          <w:rFonts w:cs="Times New Roman" w:ascii="Times New Roman" w:hAnsi="Times New Roman"/>
          <w:b/>
          <w:bCs/>
          <w:sz w:val="20"/>
          <w:u w:val="single"/>
        </w:rPr>
        <w:t>teacher and school staff</w:t>
      </w:r>
      <w:r>
        <w:rPr>
          <w:rFonts w:cs="Times New Roman" w:ascii="Times New Roman" w:hAnsi="Times New Roman"/>
          <w:sz w:val="20"/>
        </w:rPr>
        <w:t>, I understand the importance of the school /home experience for every student and my role as a teacher and role model.  Therefore I agree to carry out the following responsibilities: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provide high-quality instruction for students to achieve a high-quality curriculum based on CCSS at each grade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I will respect the diversity of our school communit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I will have high expectations for myself and my student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I will regularly communicate with parents to support student learning through Parent-Teacher Conferences, Open House, and Back to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I will provide a safe, healthy and positive learning environmen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Teacher’s Signature</w:t>
      </w:r>
      <w:r>
        <w:rPr>
          <w:rFonts w:cs="Times New Roman" w:ascii="Times New Roman" w:hAnsi="Times New Roman"/>
          <w:sz w:val="20"/>
        </w:rPr>
        <w:t>____________________________________________ Date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ta California is committed to frequently communicate with families about their child’s learning through: homework folders, monthly school newsletter, classroom visitations, school-wide parent-teacher conferences, and volunteering in classrooms and parent center.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ap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16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bidi w:val="0"/>
      <w:outlineLvl w:val="2"/>
    </w:pPr>
    <w:rPr>
      <w:rFonts w:ascii="Arial Bold;Arial" w:hAnsi="Arial Bold;Arial" w:eastAsia="ヒラギノ角ゴ Pro W3" w:cs="Arial Bold;Arial"/>
      <w:color w:val="000000"/>
      <w:sz w:val="14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Arial Bold;Arial" w:hAnsi="Arial Bold;Arial" w:eastAsia="ヒラギノ角ゴ Pro W3" w:cs="Arial Bold;Arial"/>
      <w:color w:val="000000"/>
      <w:sz w:val="1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23:00Z</dcterms:created>
  <dc:creator>LAUSD user</dc:creator>
  <dc:description/>
  <cp:keywords/>
  <dc:language>en-US</dc:language>
  <cp:lastModifiedBy>Benitez, Jose</cp:lastModifiedBy>
  <cp:lastPrinted>2019-09-19T09:16:00Z</cp:lastPrinted>
  <dcterms:modified xsi:type="dcterms:W3CDTF">2021-09-23T16:25:00Z</dcterms:modified>
  <cp:revision>3</cp:revision>
  <dc:subject/>
  <dc:title/>
</cp:coreProperties>
</file>